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8"/>
        <w:gridCol w:w="2692"/>
        <w:gridCol w:w="692"/>
        <w:gridCol w:w="2002"/>
        <w:gridCol w:w="2976"/>
        <w:gridCol w:w="2694"/>
        <w:gridCol w:w="2552"/>
      </w:tblGrid>
      <w:tr>
        <w:trPr>
          <w:trHeight w:val="1231" w:hRule="atLeast"/>
        </w:trPr>
        <w:tc>
          <w:tcPr>
            <w:tcW w:w="52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ind w:right="-312" w:hanging="0"/>
              <w:rPr/>
            </w:pPr>
            <w:r>
              <w:rPr/>
              <w:t xml:space="preserve"> </w:t>
            </w:r>
            <w:r>
              <w:rPr/>
              <w:t>Проректор по учебной работе</w:t>
            </w:r>
          </w:p>
          <w:p>
            <w:pPr>
              <w:pStyle w:val="Normal"/>
              <w:ind w:right="-312" w:hanging="0"/>
              <w:rPr/>
            </w:pPr>
            <w:r>
              <w:rPr/>
              <w:t xml:space="preserve"> </w:t>
            </w:r>
            <w:r>
              <w:rPr/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/>
              <w:t>«____» ______________  2025 г.</w:t>
            </w:r>
          </w:p>
        </w:tc>
        <w:tc>
          <w:tcPr>
            <w:tcW w:w="10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студентов 1-2 курсов механико-технологического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ТМ-41б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ТМ-42б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М-31б, 32б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36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нненкова А.В., преп.Синяева С.И. Г-305,307</w:t>
            </w:r>
          </w:p>
        </w:tc>
        <w:tc>
          <w:tcPr>
            <w:tcW w:w="5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 (пр) доц. Павлов Е.В. а-409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нненкова А.В., преп.Синяева С.И. Г-305,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мерное моделирование в машиностро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вычелов С.А. а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 (лб) доц. Павлов Е.В. а-314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к.) доц.Локтионова И.В. онлайн https://do.swsu.ru/course/view.php?id=18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 (лб) доц. Павлов Е.В. а-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мерное моделирование в машиностро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вычелов С.А. а-28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ысшая математика (лк.) ст.пр. Сучилкин В.В. онлайн https://do.swsu.ru/course/view.php?id=17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(лб) преп.Олешицкий А.В. а-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мерное моделирование в машиностро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вычелов С.А. а-28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к) доц.Пономарев В.В. онлайн https://do.swsu.ru/enrol/index.php?id=130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мерное моделирование в машиностроен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вычелов С.А. а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(дб) преп.Олешицкий А.В. а-004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(лк)  доц. Немцев А.Д. онлайн https://do.swsu.ru/course/view.php?id=16008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(пр)доц. Немцев А.Д. онлайн https://do.swsu.ru/course/view.php?id=16008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ашин и механизмов (лк) доц. Рукавицын А.Н. онлайн https://do.swsu.ru/enrol/index.php?id=7572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ышкин А.С а-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б) доц.Пономарев В.В. а-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Павлов Е.В. онлайн https://do.swsu.ru/enrol/index.php?id=18658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б) доц.Пономарев В.В. а-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ышкин А.С а-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мерное моделирование в машиностроен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вычелов С.А. онлайн https://do.swsu.ru/enrol/index.php?id=13063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нструкционных материал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Разумов М.С. а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Пономарев В.В. а-2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жидкости и газа (лк) доц.Поливанова Т.В. онлайн https://do.swsu.ru/enrol/index.php?id=6972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б) доц.Пономарев В.В. а-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 (лб) ст.пр. Бышкин А.С а-0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культура и финансовая грамотность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.Бессонова Е.А. онлайн https://do.swsu.ru/enrol/index.php?id=18087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б) доц.Пономарев В.В. а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 (пр)  доц. Разумов М.С. а-04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D</w:t>
            </w:r>
            <w:r>
              <w:rPr>
                <w:sz w:val="18"/>
                <w:szCs w:val="18"/>
              </w:rPr>
              <w:t>-системы в машиностроении (лб) доц.Пономарев В.В. а-28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83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(лк)  доц. Немцев А.Д. онлайн https://do.swsu.ru/course/view.php?id=16008</w:t>
            </w:r>
          </w:p>
        </w:tc>
        <w:tc>
          <w:tcPr>
            <w:tcW w:w="5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ашин и механизмов (лб/пр) доц. Рукавицын А.Н. Г-7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8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нструкционных материалов (лк) доц. Разумов М.С. онлайн https://do.swsu.ru/enrol/index.php?id=1506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жидкости и газа (лб) преп.Перепелица Н.С. Г-608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культура и финансовая грамотность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Щевцов Н.А. Г-8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(лк.) доц. Попова Г.В. онлайн https://do.swsu.ru/course/view.php?id=14188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физкультурно-оздоровительные виды (пр) пр.Османова К.Ю. Спорткомплекс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лк) доц.Гримов О.М. онлайн https://do.swsu.ru/enrol/index.php?id=16707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физкультурно-оздоровительные виды (пр) пр.Османова К.Ю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омплекс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пр) преп.Новиков Е.А. Г-824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клюзивного образован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Кравченко С.А. онлайн  https://do.swsu.ru/enrol/index.php?id=1801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б) преп.Новиков Е.А. Г-825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клюзивного образован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.Абдуллин А.И. онлайн https://do.swsu.ru/enrol/index.php?id=1801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ысшая математика (пр) ст.преп. Сучилкин В.В. Г-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(лк) доц. Зубкова О.С. а-28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культура реч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Пугачевская И.А. Г-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пр) ст.пр.Сучилкин В.В. Г-801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Скрипкина Ю.В. Г-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(пр) доц. Зубкова О.С. а-28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.Белкина В.А. Г-608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.Белкина В.А. Г-80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культура реч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Пугачевская И.А. Г-301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Мамонтов В.А. Г-825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Мамонтов В.А. Г-7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Скрипкина Ю.В. Г-703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Скрипкина Ю.В. Г-703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(лк)  доц. Немцев А.Д. онлайн https://do.swsu.ru/course/view.php?id=16008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(лк)  доц. Немцев А.Д. онлайн https://do.swsu.ru/course/view.php?id=16008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(пр)доц. Немцев А.Д. онлайн https://do.swsu.ru/course/view.php?id=16008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-312" w:hanging="0"/>
        <w:rPr/>
      </w:pPr>
      <w:r>
        <w:rPr/>
      </w:r>
    </w:p>
    <w:p>
      <w:pPr>
        <w:pStyle w:val="Normal"/>
        <w:spacing w:lineRule="auto" w:line="276"/>
        <w:ind w:left="426" w:right="-312" w:hanging="0"/>
        <w:rPr/>
      </w:pPr>
      <w:r>
        <w:rPr/>
        <w:t>ИСПОЛНИТЕЛЬ:</w:t>
        <w:tab/>
        <w:tab/>
        <w:tab/>
        <w:tab/>
        <w:tab/>
        <w:tab/>
        <w:t xml:space="preserve">    А.С.Третьяк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Начальник учебного отдела                                                        О.А.Копылова                        </w:t>
      </w:r>
    </w:p>
    <w:p>
      <w:pPr>
        <w:pStyle w:val="Normal"/>
        <w:spacing w:lineRule="auto" w:line="276"/>
        <w:ind w:left="426" w:right="-312" w:hanging="0"/>
        <w:rPr/>
      </w:pPr>
      <w:r>
        <w:rPr/>
        <w:t>Декан МТФ</w:t>
        <w:tab/>
        <w:tab/>
        <w:tab/>
        <w:tab/>
        <w:tab/>
        <w:tab/>
        <w:tab/>
        <w:t xml:space="preserve">     И.П.Емельянов</w:t>
      </w:r>
    </w:p>
    <w:p>
      <w:pPr>
        <w:pStyle w:val="Normal"/>
        <w:spacing w:lineRule="auto" w:line="276"/>
        <w:ind w:left="426" w:right="-312" w:hanging="0"/>
        <w:rPr/>
      </w:pPr>
      <w:r>
        <w:rPr/>
        <w:t>Завкафедрой</w:t>
        <w:tab/>
        <w:t xml:space="preserve">МТиО </w:t>
        <w:tab/>
        <w:tab/>
        <w:tab/>
        <w:tab/>
        <w:tab/>
        <w:t xml:space="preserve">     С.В.Чевычелов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5:00Z</dcterms:created>
  <dc:creator>1</dc:creator>
  <dc:description/>
  <cp:keywords/>
  <dc:language>en-US</dc:language>
  <cp:lastModifiedBy>user</cp:lastModifiedBy>
  <cp:lastPrinted>2021-09-24T15:54:00Z</cp:lastPrinted>
  <dcterms:modified xsi:type="dcterms:W3CDTF">2025-01-28T13:22:00Z</dcterms:modified>
  <cp:revision>38</cp:revision>
  <dc:subject/>
  <dc:title/>
</cp:coreProperties>
</file>